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 Logikusakk Oktatási Kulturális és Sport Közhasznú Egyesület</w:t>
      </w:r>
    </w:p>
    <w:p>
      <w:pPr>
        <w:pStyle w:val="Normal"/>
        <w:spacing w:lineRule="exact" w:line="240" w:before="0" w:after="120"/>
        <w:jc w:val="center"/>
        <w:rPr/>
      </w:pPr>
      <w:r>
        <w:rPr/>
        <w:t>Sakk szakosztályának hírei</w:t>
      </w:r>
    </w:p>
    <w:p>
      <w:pPr>
        <w:pStyle w:val="Normal"/>
        <w:jc w:val="center"/>
        <w:rPr/>
      </w:pPr>
      <w:r>
        <w:rPr/>
        <w:t>XIV .Bán Jenő emlék versenysorozat 1.. fordulója</w:t>
      </w:r>
    </w:p>
    <w:p>
      <w:pPr>
        <w:pStyle w:val="Normal"/>
        <w:jc w:val="center"/>
        <w:rPr/>
      </w:pPr>
      <w:r>
        <w:rPr/>
        <w:t xml:space="preserve">IV. Hajós Kupa sakk verseny </w:t>
      </w:r>
    </w:p>
    <w:p>
      <w:pPr>
        <w:pStyle w:val="Normal"/>
        <w:spacing w:lineRule="exact" w:line="240" w:before="0" w:after="240"/>
        <w:jc w:val="center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>A Hajós város Önkormányzata  a Logikusakk Oktatási Kulturális és Sport Közhasznú Egyesület  Kalocsa)  Hajóson az Egyesületek Házában rendezte meg immár negyedik alkalommal  a XIV. Bán Jenő sakk emlékverseny sorozat  1.. fordulóját a  IV. Hajós Kupa  sakk versenyt  utánpótlás korú és felnőtt  sakkozóknak, amely egyben a 2014/2015. évi sakk emlékverseny sorozatnak is az első fordulója is volt.</w:t>
      </w:r>
    </w:p>
    <w:p>
      <w:pPr>
        <w:pStyle w:val="Normal"/>
        <w:ind w:firstLine="708"/>
        <w:rPr/>
      </w:pPr>
      <w:r>
        <w:rPr/>
        <w:t>Maga az emlékverseny sorozat 9 versenyből álló összetett egyéni verseny, amelynek egyes  versenyei is önálló egyéni versenyek is, amelyeknek eredményei külön is értékelésre kerülnek.</w:t>
      </w:r>
    </w:p>
    <w:p>
      <w:pPr>
        <w:pStyle w:val="Normal"/>
        <w:ind w:firstLine="708"/>
        <w:rPr/>
      </w:pPr>
      <w:r>
        <w:rPr/>
        <w:t>Az egyéni versenyek helyszínei más más helyszíneken és időpontokban került megrendezésre, Kalocsa vonzáskörzetében de általában az általános iskolák adnak helyet a versenyeknek.</w:t>
      </w:r>
    </w:p>
    <w:p>
      <w:pPr>
        <w:pStyle w:val="Normal"/>
        <w:ind w:firstLine="708"/>
        <w:rPr/>
      </w:pPr>
      <w:r>
        <w:rPr/>
        <w:t xml:space="preserve">Az emlékverseny sorozat a 2014/2015 tanévben immár tizennegyedik alkalommal kerül megrendezésre Kalocsa kistérségében.. </w:t>
      </w:r>
    </w:p>
    <w:p>
      <w:pPr>
        <w:pStyle w:val="Normal"/>
        <w:ind w:firstLine="708"/>
        <w:rPr/>
      </w:pPr>
      <w:r>
        <w:rPr/>
        <w:t>Az emlék versenysorozat a 10 év alatt  4 korcsoportban került megrendezésre 2 x 20 perces gondolkodási idővel 7 fordulós svájci rendszerben.</w:t>
      </w:r>
    </w:p>
    <w:p>
      <w:pPr>
        <w:pStyle w:val="Normal"/>
        <w:ind w:firstLine="708"/>
        <w:rPr/>
      </w:pPr>
      <w:r>
        <w:rPr/>
        <w:t xml:space="preserve">A 2011/2012 tanévtől kezdve az emlékverseny sorozat már 5 korcsoportban kerül megrendezésre a  játékidő és a  fordulók száma továbbra is megmarad. </w:t>
      </w:r>
    </w:p>
    <w:p>
      <w:pPr>
        <w:pStyle w:val="Normal"/>
        <w:ind w:firstLine="708"/>
        <w:rPr/>
      </w:pPr>
      <w:r>
        <w:rPr/>
        <w:t>Ezzel az új korcsoport létrehozásával nemcsak az általános iskolásoknak kínálkozik játék lehetőség, hanem az idősebb korosztálynak, amely nagy sikert aratott, hiszen azoknak is játék lehetőséget biztosít, akik szeretnek sakkozni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Mivel a versenysorozat versenyei bekerültek a Magyar Sakkszövetség Ifjúsági versenynaptárába is, ezért a versenyen nemcsak Kalocsa vonzáskörzetéből indultak versenyzők, hanem érkeztek játékosok Szekszárdról is..</w:t>
      </w:r>
    </w:p>
    <w:p>
      <w:pPr>
        <w:pStyle w:val="Normal"/>
        <w:spacing w:lineRule="exact" w:line="240" w:before="0" w:after="120"/>
        <w:ind w:firstLine="709"/>
        <w:rPr/>
      </w:pPr>
      <w:r>
        <w:rPr/>
        <w:t xml:space="preserve"> </w:t>
      </w:r>
    </w:p>
    <w:p>
      <w:pPr>
        <w:pStyle w:val="Normal"/>
        <w:rPr>
          <w:bCs/>
          <w:sz w:val="36"/>
          <w:szCs w:val="36"/>
        </w:rPr>
      </w:pPr>
      <w:r>
        <w:rPr>
          <w:bCs/>
          <w:u w:val="single"/>
        </w:rPr>
        <w:t>2006. január 1 után születettek:</w:t>
      </w:r>
    </w:p>
    <w:p>
      <w:pPr>
        <w:pStyle w:val="Normal"/>
        <w:spacing w:lineRule="exact" w:line="240"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u w:val="single"/>
        </w:rPr>
        <w:t>Eredmények</w:t>
      </w:r>
      <w:r>
        <w:rPr/>
        <w:t>:</w:t>
      </w:r>
    </w:p>
    <w:p>
      <w:pPr>
        <w:pStyle w:val="Normal"/>
        <w:spacing w:lineRule="exact" w:line="240"/>
        <w:ind w:firstLine="709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08"/>
        <w:rPr/>
      </w:pPr>
      <w:r>
        <w:rPr/>
        <w:t>1.</w:t>
        <w:tab/>
        <w:t>Buri Petra</w:t>
        <w:tab/>
        <w:tab/>
        <w:t>Szekszárd</w:t>
        <w:tab/>
        <w:tab/>
        <w:tab/>
        <w:tab/>
        <w:t xml:space="preserve">4,0 pont 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</w:rPr>
        <w:t xml:space="preserve">2. </w:t>
        <w:tab/>
        <w:t>Antal Dániel</w:t>
        <w:tab/>
        <w:tab/>
      </w:r>
      <w:r>
        <w:rPr>
          <w:b/>
        </w:rPr>
        <w:t xml:space="preserve">Kunszt József Óvoda Kalocsa </w:t>
        <w:tab/>
        <w:t xml:space="preserve">2,5 pont </w:t>
      </w:r>
    </w:p>
    <w:p>
      <w:pPr>
        <w:pStyle w:val="Normal"/>
        <w:spacing w:lineRule="auto" w:line="360"/>
        <w:ind w:firstLine="708"/>
        <w:rPr/>
      </w:pPr>
      <w:r>
        <w:rPr/>
        <w:t xml:space="preserve">3. </w:t>
        <w:tab/>
        <w:t>Ferenc Bence</w:t>
        <w:tab/>
        <w:tab/>
        <w:t>Belvárosi Általános Iskola Kalocsa</w:t>
        <w:tab/>
        <w:t>1,0 pont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004. január 1 után születettek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Eredmények: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708"/>
        <w:rPr/>
      </w:pPr>
      <w:r>
        <w:rPr/>
        <w:t>1.</w:t>
        <w:tab/>
        <w:t>Buri Kata</w:t>
        <w:tab/>
        <w:tab/>
        <w:t>Szekszárd</w:t>
        <w:tab/>
        <w:tab/>
        <w:tab/>
        <w:tab/>
        <w:t xml:space="preserve">5,0 pont </w:t>
      </w:r>
    </w:p>
    <w:p>
      <w:pPr>
        <w:pStyle w:val="Normal"/>
        <w:ind w:firstLine="708"/>
        <w:rPr>
          <w:sz w:val="36"/>
          <w:szCs w:val="36"/>
        </w:rPr>
      </w:pPr>
      <w:r>
        <w:rPr>
          <w:bCs/>
        </w:rPr>
        <w:t>2</w:t>
        <w:tab/>
        <w:t>Rockenstein Ádám</w:t>
        <w:tab/>
        <w:t xml:space="preserve">Általános Iskola Hajós  </w:t>
        <w:tab/>
        <w:tab/>
        <w:t>5,0 pont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</w:rPr>
        <w:t>2002  január 1 után születette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36"/>
          <w:szCs w:val="36"/>
        </w:rPr>
      </w:pPr>
      <w:r>
        <w:rPr>
          <w:bCs/>
        </w:rPr>
        <w:t>1</w:t>
        <w:tab/>
        <w:t>Follardt Lőrinc</w:t>
        <w:tab/>
        <w:t xml:space="preserve">Általános Iskola Hajós  </w:t>
        <w:tab/>
        <w:tab/>
        <w:t>7,0 po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</w:rPr>
        <w:t>2002  január 1  előtt  születette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edményel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</w:t>
        <w:tab/>
        <w:t>Huber Dániel</w:t>
        <w:tab/>
        <w:tab/>
        <w:t>Kertvárosi Általános Iskola Kalocsa</w:t>
        <w:tab/>
        <w:tab/>
        <w:t xml:space="preserve">3,5 pon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2000 január 1 előtt született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Eredmények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ab/>
        <w:t xml:space="preserve">1. </w:t>
        <w:tab/>
        <w:t>Andriska Zsolt</w:t>
        <w:tab/>
        <w:tab/>
        <w:t>Kiskörös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Cs/>
        </w:rPr>
        <w:t>2.</w:t>
      </w:r>
      <w:r>
        <w:rPr/>
        <w:t xml:space="preserve"> </w:t>
        <w:tab/>
        <w:t>Nagypál László</w:t>
        <w:tab/>
        <w:tab/>
        <w:t>Szent István Gimnázium Kalocsa</w:t>
        <w:tab/>
        <w:t>3,0  pont</w:t>
      </w:r>
    </w:p>
    <w:p>
      <w:pPr>
        <w:pStyle w:val="Normal"/>
        <w:ind w:firstLine="708"/>
        <w:rPr/>
      </w:pPr>
      <w:r>
        <w:rPr/>
        <w:t>3.</w:t>
        <w:tab/>
        <w:t>Rockeinstein Ferenc</w:t>
        <w:tab/>
        <w:tab/>
        <w:t>Hajós</w:t>
      </w:r>
    </w:p>
    <w:p>
      <w:pPr>
        <w:pStyle w:val="Normal"/>
        <w:ind w:firstLine="708"/>
        <w:rPr/>
      </w:pPr>
      <w:r>
        <w:rPr/>
        <w:t>4.</w:t>
        <w:tab/>
        <w:t>Kis Attila Gábor</w:t>
        <w:tab/>
        <w:tab/>
        <w:t>Kalocsa</w:t>
      </w:r>
    </w:p>
    <w:p>
      <w:pPr>
        <w:pStyle w:val="Normal"/>
        <w:ind w:firstLine="708"/>
        <w:rPr/>
      </w:pPr>
      <w:r>
        <w:rPr/>
        <w:t>5.</w:t>
        <w:tab/>
        <w:t>Antal Berényi Bertina</w:t>
        <w:tab/>
        <w:tab/>
        <w:t>Kalocsa</w:t>
      </w:r>
    </w:p>
    <w:p>
      <w:pPr>
        <w:pStyle w:val="Normal"/>
        <w:ind w:firstLine="708"/>
        <w:rPr/>
      </w:pPr>
      <w:r>
        <w:rPr/>
        <w:t>6.</w:t>
        <w:tab/>
        <w:t>Kis Virág Erzsébet</w:t>
        <w:tab/>
        <w:tab/>
        <w:t>Kalocs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/>
        <w:t xml:space="preserve"> </w:t>
      </w:r>
      <w:r>
        <w:rPr/>
        <w:t>Köszönet a támogatásért!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Hajós Város Önkormányzata    Logikusakk Oktatási Kulturális és Sport Közhasznú Egyesület Kalocsa, Magyar Sakkvilág Szerkesztősége Budapest , Alfadat Press Kiadó KFT Tatabánya,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 dr Bán Jenő emlékverseny sorozat  következő  versenye 2014 november 15-én  Dusnokon  lesz a Művelődési Házb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9:56:00Z</dcterms:created>
  <dc:creator>Csupor</dc:creator>
  <dc:description/>
  <cp:keywords/>
  <dc:language>en-US</dc:language>
  <cp:lastModifiedBy>Felhasználó</cp:lastModifiedBy>
  <dcterms:modified xsi:type="dcterms:W3CDTF">2014-10-31T08:52:00Z</dcterms:modified>
  <cp:revision>20</cp:revision>
  <dc:subject/>
  <dc:title>A  Logikusakk Kulturális és Sportegyesület</dc:title>
</cp:coreProperties>
</file>